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н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1.06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6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А1 и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Деј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ић С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аковић Нико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ман Натал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љан Станисла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Димитриј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 Мар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чковић 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тори Аани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 С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ч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ловић Н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војев Лаз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Магда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Со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Там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рошевчић Душ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ков Ксен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Там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зић Ив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ендеровић Снеж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ковић Александ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козарац Драг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ић Те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Ми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шко М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кар Нат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силић Нико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 Стев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р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ов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ија Сел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вук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улић Ната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ић Крис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карица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лум Драг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ковић Анастас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Палковић Дари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дравковић Анастас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овац Ксен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ић Крист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Теод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илад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миши Ед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шић Дам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лан И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роњић Андри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кулов Војисла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еновић Јо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ић 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уз Мар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ијановић И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 Да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роња Ма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Мил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јић Бож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21-06-02T11:51:00Z</cp:lastPrinted>
  <dcterms:modified xsi:type="dcterms:W3CDTF">2021-06-02T10:06:00Z</dcterms:modified>
  <cp:revision>12</cp:revision>
  <dc:subject/>
  <dc:title>UNIVERZITET U NOVOM SADU</dc:title>
</cp:coreProperties>
</file>